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  <w:t>Spiez Marketing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  <w:t>Frau Svenja Käser</w:t>
      </w:r>
    </w:p>
    <w:p>
      <w:pPr>
        <w:pStyle w:val="Normal"/>
        <w:widowControl w:val="false"/>
        <w:rPr/>
      </w:pPr>
      <w:r>
        <w:rPr>
          <w:rFonts w:cs="Arial"/>
          <w:lang w:val="en-GB"/>
        </w:rPr>
        <w:t>spiez@thunersee.ch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  <w:t>20. August 2025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  <w:t>Konzert des Gemischten Chors Faulensee und dem Ensemble Musikschule Thun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  <w:t>Guten Abend Herr Steger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  <w:t>Hier nachstehend erhalten Sie den Text für das Konzert mit der Bitte, es in den Veranstaltungskalender aufzunehmen.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  <w:t>Dazu sende ich Ihnen das Signet des Chors.</w:t>
      </w:r>
    </w:p>
    <w:p>
      <w:pPr>
        <w:pStyle w:val="Normal"/>
        <w:widowControl w:val="false"/>
        <w:rPr>
          <w:lang w:val="de-CH"/>
        </w:rPr>
      </w:pPr>
      <w:r>
        <w:rPr>
          <w:rFonts w:eastAsia="Arial Narrow" w:cs="Arial Narrow"/>
          <w:lang w:val="de-CH"/>
        </w:rPr>
        <w:t xml:space="preserve"> </w:t>
      </w:r>
      <w:r>
        <w:rPr>
          <w:rFonts w:cs="Arial"/>
          <w:lang w:val="de-CH"/>
        </w:rPr>
        <w:t>Vielen Dank und freundliche Grüsse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  <w:t>Esther Jordi-Marti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iss made so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>chrüz u quer dürs Lan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, 19. Oktober 2025, 15 Uhr, Solina Spiez</w:t>
      </w:r>
    </w:p>
    <w:p>
      <w:pPr>
        <w:pStyle w:val="Normal"/>
        <w:rPr/>
      </w:pPr>
      <w:r>
        <w:rPr/>
        <w:t>Freitag, 24. Oktober 2025, 19.30 Uhr, Kirche Reich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t des Gemischten Chors Faulensee und des Ensemles Musikschule T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pannende, abwechslungsreiche Reise durch die Schweiz und durch die Zeit: traditionelle Volksweisen, Lieder von anfangs 20 Jahrhundert, Oldies von der zweiten Hälfte des 20. Jahrhunderts, Zeitgenössisches und Pop!</w:t>
      </w:r>
    </w:p>
    <w:p>
      <w:pPr>
        <w:pStyle w:val="Normal"/>
        <w:widowControl w:val="false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94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103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</w:rPr>
    </w:pPr>
    <w:r>
      <w:rPr>
        <w:rFonts w:cs="Arial"/>
      </w:rPr>
      <w:t>Sandra Lüthi, Allmendweg 8, 3705 Faulensee, 033 650 99 40, oluethi@bluewin.c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103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</w:rPr>
    </w:pPr>
    <w:r>
      <w:rPr>
        <w:rFonts w:cs="Arial"/>
      </w:rPr>
      <w:t>Esther Jordi-Marti, Strandweg 33, 3705 Faulensee, 079 544 79 23, e_jordi@bluewin.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789" w:leader="none"/>
        <w:tab w:val="right" w:pos="9072" w:leader="none"/>
      </w:tabs>
      <w:rPr/>
    </w:pPr>
    <w:r>
      <w:rPr/>
      <w:t>Gemischter Chor Faulensee, ((Adressat, Datum)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715000" cy="1035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31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C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de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de-C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Narrow" w:hAnsi="Arial Narrow" w:cs="Arial Narrow"/>
      <w:lang w:val="de-DE"/>
    </w:rPr>
  </w:style>
  <w:style w:type="character" w:styleId="FuzeileZchn">
    <w:name w:val="Fußzeile Zchn"/>
    <w:qFormat/>
    <w:rPr>
      <w:rFonts w:ascii="Arial Narrow" w:hAnsi="Arial Narrow" w:cs="Arial Narrow"/>
      <w:lang w:val="de-DE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5Zchn">
    <w:name w:val="Überschrift 5 Zchn"/>
    <w:qFormat/>
    <w:rPr>
      <w:b/>
      <w:bCs/>
    </w:rPr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Thumbnailimageblock">
    <w:name w:val="thumbnail-image-block"/>
    <w:qFormat/>
    <w:rPr/>
  </w:style>
  <w:style w:type="character" w:styleId="Emphasis">
    <w:name w:val="Emphasis"/>
    <w:qFormat/>
    <w:rPr>
      <w:i/>
      <w:i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Jprelatedpostspostcontext">
    <w:name w:val="jp-relatedposts-post-co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ags">
    <w:name w:val="tag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CH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1:00Z</dcterms:created>
  <dc:creator>Jordi</dc:creator>
  <dc:description/>
  <cp:keywords/>
  <dc:language>en-US</dc:language>
  <cp:lastModifiedBy>Jordi Esther</cp:lastModifiedBy>
  <cp:lastPrinted>2015-11-05T13:16:00Z</cp:lastPrinted>
  <dcterms:modified xsi:type="dcterms:W3CDTF">2025-08-25T09:57:00Z</dcterms:modified>
  <cp:revision>10</cp:revision>
  <dc:subject/>
  <dc:title/>
</cp:coreProperties>
</file>