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TU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JUKA Linthli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gründet im Februar 199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Name, Sitz und Zweck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right" w:pos="9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nter dem Namen JUKA Linthline besteht ein Verein im Sinne von Art. 60 ff. des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weiz. Zivilgesetzbuches (ZGB) mit Sitz in Galgene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r Verein bezweckt den Rollsport allgemein zu fördern durch die Organisation von</w:t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rsen, Tests, Konkurrenzen und anderen Veranstaltungen.</w:t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er Verein ist den Dachorganisationen angeschlossen.</w:t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Der Verein ist politisch und konfessionell neut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Mitgliedschaft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er Club besteht aus: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right" w:pos="9000" w:leader="none"/>
        </w:tabs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mitglieder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  <w:tab w:val="right" w:pos="9000" w:leader="none"/>
        </w:tabs>
        <w:ind w:left="72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enmitglieder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mitgliedern / Gönner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mitglieder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renmitgliedern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00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bCs/>
          <w:sz w:val="20"/>
          <w:szCs w:val="20"/>
        </w:rPr>
        <w:t>Aktivmitglied</w:t>
      </w:r>
      <w:r>
        <w:rPr>
          <w:rFonts w:cs="Arial" w:ascii="Arial" w:hAnsi="Arial"/>
          <w:sz w:val="20"/>
          <w:szCs w:val="20"/>
        </w:rPr>
        <w:t xml:space="preserve"> kann werden, wer das 18. Altersjahr zurückgelegt hat und aktiv am Vereinsleben teilnimmt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right" w:pos="90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bCs/>
          <w:sz w:val="20"/>
          <w:szCs w:val="20"/>
        </w:rPr>
        <w:t>Junioren/Innen-Mitglieder</w:t>
      </w:r>
      <w:r>
        <w:rPr>
          <w:rFonts w:cs="Arial" w:ascii="Arial" w:hAnsi="Arial"/>
          <w:sz w:val="20"/>
          <w:szCs w:val="20"/>
        </w:rPr>
        <w:t xml:space="preserve"> sind Mitglieder, die die Altersvorschriften des SRV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right" w:pos="900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ab/>
        <w:t>(Schweizerischer Rollsport-Verband) in Bezug auf die Jugend- und Juniorenmeister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right" w:pos="90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aften erfülle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Als </w:t>
      </w:r>
      <w:r>
        <w:rPr>
          <w:rFonts w:cs="Arial" w:ascii="Arial" w:hAnsi="Arial"/>
          <w:b/>
          <w:bCs/>
          <w:sz w:val="20"/>
          <w:szCs w:val="20"/>
        </w:rPr>
        <w:t>Passivmitglieder</w:t>
      </w:r>
      <w:r>
        <w:rPr>
          <w:rFonts w:cs="Arial" w:ascii="Arial" w:hAnsi="Arial"/>
          <w:sz w:val="20"/>
          <w:szCs w:val="20"/>
        </w:rPr>
        <w:t xml:space="preserve"> können Freunde und Gönner dem Club beitrete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right" w:pos="90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right" w:pos="900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Zu </w:t>
      </w:r>
      <w:r>
        <w:rPr>
          <w:rFonts w:cs="Arial" w:ascii="Arial" w:hAnsi="Arial"/>
          <w:b/>
          <w:bCs/>
          <w:sz w:val="20"/>
          <w:szCs w:val="20"/>
        </w:rPr>
        <w:t>Frei- oder Ehrenmitgliedern</w:t>
      </w:r>
      <w:r>
        <w:rPr>
          <w:rFonts w:cs="Arial" w:ascii="Arial" w:hAnsi="Arial"/>
          <w:sz w:val="20"/>
          <w:szCs w:val="20"/>
        </w:rPr>
        <w:t xml:space="preserve"> können durch die Generalversammlung Persone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annt werden, die sich um den Rollsport im Allgemeinen oder um den Club besonder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ent gemacht habe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right" w:pos="900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260" w:leader="none"/>
          <w:tab w:val="right" w:pos="900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Die Generalversammlung entscheidet über die definitive Aufnahme von Neumitglieder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>Aktivmitgliedschaft / Lizenzierung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ktivmitglied oder Junior/In ist, wer an den vom Verein bestimmten Sportarten aktiv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ilnimmt/trainier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mitglieder und Junioren/Innen des JUKA Linthline dürfen nicht gleichzeitig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mitglied oder Junior/Inn eines anderen in- oder ausländischen Rollsportclubs sei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</w:t>
        <w:tab/>
        <w:t>Sobald ein Aktiv- oder Junioren-Mitglied von einem schweizerisch anerkannten Verband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ine Lizenz gelöst hat, untersteht dieses Mitglied sowie auch der Verein den jeweiligen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stimmungen des entsprechenden Dachverbande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  <w:tab/>
        <w:t>Austritt und Ausschlus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right" w:pos="900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ie Mitgliedschaft erlischt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urch Austritt auf Ende eines Kalenderjahres auf schriftliche Ankündigung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ab/>
        <w:t>durch Ausschluss durch den Vorstand wegen unsportlicher Haltung oder Schädigung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 Clubinteressen. Eine Verpflichtung zur Angabe der Ausschlussgründe besteht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icht; dem Betroffenen steht das Rekursrecht an die Generalversammlung (GV) zu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  <w:tab/>
        <w:t>Rechte und Pflichten der Mitglieder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  <w:tab w:val="right" w:pos="900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immberechtigt sind die Aktiv-, Frei- und Ehrenmitglieder sowie der gesetzlich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rtreter jedes Juniorenmitgliede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ab/>
        <w:t>Die Jahresbeiträge werden durch die GV festgesetzt, wobei Frei- und Ehrenmitglieder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wie die Mitglieder des Vorstandes von der Beitragszahlung befreit sind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ab/>
        <w:t>Für Verbindlichkeiten des Vereins haftet nur das Vereinsvermögen unter Ausschluss der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ersönlichen Haftung der Mitglieder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  <w:tab/>
        <w:t>Organisation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</w:t>
        <w:tab/>
        <w:tab/>
        <w:t>Die Organe des Clubs sind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)</w:t>
        <w:tab/>
        <w:tab/>
        <w:t>die Generalversammlung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</w:t>
        <w:tab/>
        <w:t>der Vorstand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)</w:t>
        <w:tab/>
        <w:tab/>
        <w:t>die Rechnungsrevisore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)</w:t>
        <w:tab/>
        <w:tab/>
        <w:tab/>
        <w:t>die Rekurskommissio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8. </w:t>
        <w:tab/>
        <w:t>Das Vereinsjahr beginnt am 1. Oktober und endet am 30. Septemb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  <w:tab/>
        <w:t>Die Generalversammlung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.</w:t>
        <w:tab/>
        <w:t>Die ordentliche Generalversammlung (GV) als oberstes Organ findet alljährlich bi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ätestens Ende November stat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Der Vorstand beruft alle Mitglieder mindestens 4 Wochen im Voraus mit Traktandenlist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GV ei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.</w:t>
        <w:tab/>
        <w:t>Der „alte“ Präsident oder der Tagespräsident leitet die GV bis zum Schlus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.</w:t>
        <w:tab/>
        <w:t>Stimmberechtigt an der GV sind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</w:t>
        <w:tab/>
        <w:t>Aktivmitglie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in Vertreter der elterlichen Gewalt eines Juniorenmitgliedes (pro Junior eine Stimme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Mitglieder des Vorstande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1800" w:leader="none"/>
          <w:tab w:val="right" w:pos="900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Ehrenmitglieder / Freimitglie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.</w:t>
        <w:tab/>
        <w:t>Mitglieder, die den finanziellen Verpflichtungen gegenüber dem JUKA Linthline nicht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chgekommen sind, haben kein Stimmrech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.</w:t>
        <w:tab/>
        <w:t>Die Traktanden der GV si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App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Wahl der Stimmenzähler und des Tagespräsiden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Feststellung und Zählung der Stimmberecht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4.</w:t>
        <w:tab/>
        <w:t>Genehmigung des Protokolls der letzten GV sowie einer eventuell ausserordent-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lichen G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Abnahme der Jahresberich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des Präsident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es Kassiers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der Rechnungsreviso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der Chefs der technischen Kommissionen (Sek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</w:t>
        <w:tab/>
        <w:t>evtl. weitere Org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Decharge-Erteilung an den Vo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</w:t>
        <w:tab/>
        <w:t>Mutationen (Eintritte &amp; Austrit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</w:t>
        <w:tab/>
        <w:t>Festsetzung der Beiträ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>a)</w:t>
        <w:tab/>
        <w:t>Jahresbeiträge der Aktiven und Junior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>b)</w:t>
        <w:tab/>
        <w:t>Jahresbeiträge der Passiv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>c)</w:t>
        <w:tab/>
        <w:t>Lizenzgebühren (Fahrkar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>d)</w:t>
        <w:tab/>
        <w:t>evtl. weitere Gebühr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>Beschlussfassung über Anträg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von Mitglieder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Vorstandes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</w:t>
        <w:tab/>
        <w:t>Genehmigung des Budgets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righ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.</w:t>
        <w:tab/>
        <w:t>Wahlen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des Präsident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er weiteren Vorstandsmitglieder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der Rechnungsrevisor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der Rekurskommissio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</w:t>
        <w:tab/>
        <w:t>evtl. von Spezialkommission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</w:t>
        <w:tab/>
        <w:t>Ernennung von Ehrenmitgliedern sowie eventuell weitere Ehrunge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</w:t>
        <w:tab/>
        <w:t>Präsentation und Genehmigung der Tätigkeitsprogramme.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>14.</w:t>
        <w:tab/>
        <w:t>Schlussappell / Verschied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.</w:t>
        <w:tab/>
        <w:t>Bei Abstimmungen an der GV gilt das relative Mehr (1 Stimme mehr inkl. Enthebungen) 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ültigen Stimmen, mit Ausnahme folgender Fäl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</w:t>
        <w:tab/>
        <w:t xml:space="preserve"> Bei Wahlen gilt im ersten Wahlgang das absolute Mehr (2 Stimmen mehr als die Hälfte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 festgestellten Stimmen, im zweiten eventuell nötigen Wahlgang das einfache Mehr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 im ersten Wahlgang abgegebenen Stim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em qualifizierten Mehr von zwei Dritteln der festgestellten Stimmen unterliegen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gende Wahlen und Beschlü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ufnahme neuer Sek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tutenänder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Beschluss über Ausschluss eines Mitglied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Ein Beschluss über die Auflösung des Vereins hat nur Gültigkeit, wenn er durch ein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ehrheit von 3/4 aller Stimmen der zu diesem Zeitpunkt stimmberechtigten Mitglieder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 einer ausserordentlichen Generalversammlung gefasst wird, oder im zweite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immgang durch Urabstimmung, wobei dabei 4/5 der Stimmen benötigt werd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.</w:t>
        <w:tab/>
        <w:t>Wahlen und Abstimmungen müssen auf Verlangen eines Mitgliedes geheim durchgeführ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rd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Anträge über Statutenänderungen sowie Vorschläge, die nicht die ordentlich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aktandenliste einer GV betreffen, sind dem Vorstand schriftlich begründet und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ingeschrieben bis spätestens 10 Tage vor der GV einzureichen (Datum des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ststempels)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ringlichkeitsanträge, die an der GV gestellt werden, müssen von 3/4 der beim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ppell registrierten Stimmen erheblich erklärt werden, bevor sie behandelt werde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önn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6.</w:t>
        <w:tab/>
        <w:t>Eine ausserordentliche GV kann durch den Vorstand einberufen werden: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wenn 1/3 der stimmberechtigten Mitglieder die Einberufung verlang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aufgrund eines Entscheides der Rekurskommissio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wenn 2/3 der Vorstandsmitglieder dies verlange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e ausserordentliche GV muss spätestens innert 5 Wochen nach Eingang eines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gerechten und begründeten Begehrens abgehalten werd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e Einladung hat 2 Wochen vor dieser ausserordentlichen GV unter Bekanntgabe vo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t, Datum und Traktanden durch den Vorstand zu erfolg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>Vorstand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7.</w:t>
        <w:tab/>
        <w:t>Der Vorstand besteht aus mindestens 5 Mitgliedern, nämlich Präsident, Vizepräsident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uar, Kassier, je ein TK-Chef pro Sektion und Beisitzer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Vorstand konstituiert sich selbst (ausgenommen Präsident)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>28.</w:t>
        <w:tab/>
        <w:t>Die Amtsdauer beträgt 2 Jahre mit unbeschränkter Wiederwählbarkeit.  In den geraden Jahren werden Präsident, Aktuar und Beisitzer gewählt, in den ungeraden Jahren werden Vizepräsident, TK Chef und Kassier gewählt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9.</w:t>
        <w:tab/>
        <w:t>Der Vorstand ist beschlussfähig, wenn Präsident oder Vizepräsident und die Mehrzahl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Mitglieder anwesend sind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.</w:t>
        <w:tab/>
        <w:t>Der Vorstand vertritt den Club nach aussen und erledigt alle Geschäfte, die nicht der GV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rbehalten sind. In die Kompetenzen des Vorstandes fallen insbesondere: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Handhabung der Statuten und Reglement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Einberufung der Versammlungen und Festsetzung der Traktanden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Vollzug der gefassten Beschlüss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Erstellung des Jahresberichtes und der Jahresrechnung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>e)</w:t>
        <w:tab/>
        <w:t>Organisation von Tests, Konkurrenzen, Kursen und Veranstaltungen. Er is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rechtigt, entsprechende Arbeitsgruppen einzusetzen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.</w:t>
        <w:tab/>
        <w:t>Präsident oder Vizepräsident zeichnen mit dem Aktuar oder Kassier rechtsverbindlich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  <w:tab/>
        <w:t>Rechnungsrevisor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2.</w:t>
        <w:tab/>
        <w:t>Die zwei Rechnungsrevisoren werden auf eine Amtsdauer von 2 Jahren gewähl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e haben das Recht, jederzeit in die Bücher und Belege Einsicht zu nehmen. Über ihr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ststellungen erstatten sie der Generalversammlung Berich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  <w:tab/>
        <w:t>Die Rekurskommissio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>33.</w:t>
        <w:tab/>
        <w:t>Die Rekurskommission (RK) besteht aus drei Mitgliedern. Die Mitglieder 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kurskommission werden von der GV für die Dauer von 2 Jahren gewählt. Wiederwah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st möglich. Die am Streitfall befangenen Mitglieder der RK sollten, direkt interessiert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edoch müssen, in den Ausstand tret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diesem Falle hat der Vorstand die Ersatzleute zu bestimm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4.</w:t>
        <w:tab/>
        <w:t>Jedes Mitglied kann gegen alle Sanktionen des Vorstandes bei der RK Rekurs erheb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 begründete Rekurs ist mit eingeschriebenem Brief innert 6 Tagen nach Erhalt de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anstandeten Entscheides beim Vorstand einzureichen (Datum des Poststempels)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nerhalb der gleichen Frist ist eine Kaution von CHF 100.- auf ein Konto der JUK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thline einzuzahlen. Nichtbeachtung der festgesetzten Frist zur Einreichung de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kurses und zur Bezahlung der Kaution zieht den Verlust des Rekursrechtes nach sich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vorgesehenen Fristen laufen am letzten Tag um Mitternacht ab. Der Poststempel ist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sgebend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Einzug2"/>
        <w:jc w:val="left"/>
        <w:rPr/>
      </w:pPr>
      <w:r>
        <w:rPr/>
        <w:tab/>
        <w:t>35.</w:t>
        <w:tab/>
        <w:t>Der Vorstand übermittelt den Rekurs innert 6 Tagen nach Erhalt der RK. Die Rekurskommission ist verpflichtet, ihren Entscheid innert 30 Tagen nach Erhalt des Rekurses den Beteiligten eingeschrieben bekannt zugeb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i einem Rekurs gegen ein Startverbot hat die RK vor dem anstehenden Anlass ihr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scheid zu fäll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6.</w:t>
        <w:tab/>
        <w:t>a)</w:t>
        <w:tab/>
        <w:t>Die RK ist befugt, die Entscheide des Vorstandes aufzuheben, zu mässigen o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u verschärfen. Alle RK-Entscheide sind endgültig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</w:t>
        <w:tab/>
        <w:t>Bis zum definitiven Entscheid der RK sind alle vorinstanzlichen Massnahm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ufgeschoben und laufen gegebenenfalls erst nach dem endgültigen Rekurs-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tscheid weiter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7.</w:t>
        <w:tab/>
        <w:t>Die RK entscheidet in jedem Fall über die Kosten und deren Verteilung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Kaution wird zurückerstattet, sofern der Kläger von der RK-Recht bekomm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EN – JUKA Linthlin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  <w:tab w:val="righ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  <w:tab/>
        <w:t>Finanz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>38.</w:t>
        <w:tab/>
        <w:t>Die Einnahmen des JUKA Linthline setzen sich im Wesentlichen zusammen aus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</w:t>
        <w:tab/>
        <w:t>Mitgliederbeiträg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</w:t>
        <w:tab/>
        <w:t>Einnahmen aus Werbung und Sponsor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</w:t>
        <w:tab/>
        <w:t>Einnahmen aus dem vom Verein organisierten Veranstaltung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</w:t>
        <w:tab/>
        <w:t>evtl. weiteren Einnahm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9.</w:t>
        <w:tab/>
        <w:t>Die Einnahmen werden zur Bestreitung der finanziellen Verpflichtungen de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reins gemäss dem von der GV genehmigten Budget und weiterer jeweils festgesetzter,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sserordentlicher Ausgab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lfällige Entschädigungen an Vorstandsmitglieder, Delegierte, Funktionäre usw. werd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ür besondere Aufgaben, sofern nicht budgetiert, durch den Vorstand festgesetzt. D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orstand hat eine Entscheidungsbefugnis bis zum Betrage von CHF 4’000.- pro Ereigni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ür nicht budgetierte Ausgaben. Für höhere Ausgaben, die nicht budgetiert worden sind,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ss eine ausserordentliche GV einberufen werd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</w:t>
        <w:tab/>
        <w:t>Allgemeine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.</w:t>
        <w:tab/>
        <w:t>Die Statuten können durch Beschluss der GV abgeändert werden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1.</w:t>
        <w:tab/>
        <w:t>Zur Auflösung des Clubs ist Art. 24 c zu beachten. Ein allfälliges Clubvermögen wird dem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Schweiz. Rollsport Verband zu treuen Händen übergeben. Sollte innerhalb von drei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hren keine neue Gründung unter dem gleichen Namen erfolgen, so fällt da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ubvermögen vollumfänglich dem Sportamt Schwyz zu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>42.</w:t>
        <w:tab/>
        <w:t>Diese Statuten wurden revidiert im Februar 2004 und treten nach Genehmigung an der GV vom 16. April in Kraft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Präsident: </w:t>
        <w:tab/>
        <w:tab/>
        <w:t>Der Vizepräsident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ban Ziegler </w:t>
        <w:tab/>
        <w:tab/>
        <w:t>Karl Mans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2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3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4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5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6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6" w:hanging="0"/>
      <w:rPr/>
    </w:pPr>
    <w:r>
      <w:rPr>
        <w:rStyle w:val="PageNumber"/>
        <w:rFonts w:cs="Arial" w:ascii="Arial" w:hAnsi="Arial"/>
        <w:sz w:val="18"/>
        <w:szCs w:val="18"/>
      </w:rPr>
      <w:t>Statuten JUKA Linthline</w:t>
      <w:tab/>
      <w:tab/>
      <w:t xml:space="preserve">Seite 7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260" w:leader="none"/>
        <w:tab w:val="left" w:pos="1620" w:leader="none"/>
      </w:tabs>
      <w:ind w:left="1260" w:hanging="126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720" w:leader="none"/>
        <w:tab w:val="left" w:pos="1260" w:leader="none"/>
        <w:tab w:val="left" w:pos="1620" w:leader="none"/>
      </w:tabs>
      <w:ind w:left="1260" w:hanging="1260"/>
      <w:jc w:val="distribut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04:00Z</dcterms:created>
  <dc:creator>E11637</dc:creator>
  <dc:description/>
  <dc:language>en-US</dc:language>
  <cp:lastModifiedBy>Denise</cp:lastModifiedBy>
  <cp:lastPrinted>2004-04-16T17:51:00Z</cp:lastPrinted>
  <dcterms:modified xsi:type="dcterms:W3CDTF">2006-05-30T17:53:00Z</dcterms:modified>
  <cp:revision>5</cp:revision>
  <dc:subject/>
  <dc:title>STATUTEN</dc:title>
</cp:coreProperties>
</file>